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9120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ЖБК «Лісовий-10» дозволу на розробку проекту землеустрою щодо відведення земельної ділянки у зв’язку зі зміною цільового призначенн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23 та 4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ЖБК «Лісовий-10»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дати ЖБК «Лісовий-10» дозвіл на розроблення проекту землеустрою щодо відведення земельної ділянки, площею 0,2819 га, у зв’язку із зміною її цільового призначення із земель «для обслуговування будівлі виробничої бази» на землі «житлової та громадської забудови», для будівництва житлового будинку. Земельна ділянка розташована на вул.Лісова, 10/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ЖБК «Лісовий-10» розробити прое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User</dc:creator>
  <dc:description/>
  <cp:keywords/>
  <dc:language>en-US</dc:language>
  <cp:lastModifiedBy>User</cp:lastModifiedBy>
  <cp:lastPrinted>2016-03-29T10:36:00Z</cp:lastPrinted>
  <dcterms:modified xsi:type="dcterms:W3CDTF">2016-03-29T07:36:00Z</dcterms:modified>
  <cp:revision>29</cp:revision>
  <dc:subject/>
  <dc:title>П Р О Е К Т</dc:title>
</cp:coreProperties>
</file>